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351138" r:id="rId2"/>
        </w:objec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Г Л А В А   А Д М И Н И С Т Р А Ц И И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 У Н И Ц И П А Л Ь Н О Г О    Р А Й О Н 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«ЛЕВАШИНСКИЙ РАЙОН» РЕСПУБЛИКИ ДАГЕСТА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      № 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апреля   2012 года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целевой программы «Патриотическое воспитание граждан в Левашинском районе на 2011-2015 годы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 </w:t>
      </w:r>
      <w:r>
        <w:rPr>
          <w:color w:val="000000"/>
          <w:sz w:val="28"/>
          <w:szCs w:val="28"/>
          <w:lang w:bidi="he-IL"/>
        </w:rPr>
        <w:tab/>
        <w:t>Заинтересованными организациями и учреждениями МР «Левашинский район» проводится определенная работа по выполнению муниципальной целевой программы «Патриотическое воспитание граждан в Левашинском районе на 2011-2015 годы» (далее – Программа)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сновными мероприятиями Программы являются: совершенствование системы патриотического воспитания граждан в Левашинском районе; совершенствование информационного обеспечения в области патриотического воспитания; организация патриотического воспитания граждан в ходе подготовки и проведения мероприятий, посвященных юбилейным и другим памятным событиям в истории России; работа по допризывной подготовке граждан и.др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ab/>
        <w:t>Основными задачи программы являются  укрепление связи поколений, усиление солидарности молодежи в борьбе за свои права и интересы, активнее воспитывать молодежь в духе патриотизма, любви к служению отечеству, борьбы против всех негативных явлений современного общества, таких как терроризм, экстремизм, преступность, наркомания.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Для достижения этих целей  используются такие формы работы, как диспуты, вечера, выступления художественной самодеятельности, конкурсы, различные молодежные акции, встречи, конференции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полнение программных мероприятий в 2011 году оказало позитивное влияние на организацию работы по патриотическому воспитанию граждан, прежде всего детей и молодежи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еализуются меры по освещению в средствах массовой информации вопросов нравственного и патриотического воспитания молодежи. В материалах районной газеты и телепередачах муниципального телевидения систематически размещаются материалы патриотической направленности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ольшую работу по патриотическому воспитанию проводят советы старейшин и ветеранские организации. Совместно с отделом военного комиссариата РД по Левашинскому и Гергебильскому районам, с заинтересованными организациями и учреждениями Администрации района ими ведется активная работа с допризывной молодежью и призывниками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существляются меры, направленные на формирование гражданского самосознания молодежи, воспитание ее в духе миротворчества и межнационального согласия, проводятся различные  мероприятия по профилактике терроризма и экстремизма в молодежной среде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На территории муниципального района проводится работа по воспитанию у молодежи интереса к культурным традициям народов Дагестана, возрождению связи поколений, формированию у подростков и молодежи чувства гордости за воинскую доблесть своих предков. Традиционным стало проведение мероприятий, посвященных Победе в Великой Отечественной войне 1941-1945 годов, разгрому международных террористов вторгшихся в Дагестан в 1999 году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</w:rPr>
        <w:t xml:space="preserve">Большую поисковую работу проводят следопыты Цудахарской и Хаджалмахинской школ - активные участники Республиканского ТОКСа. Работа краеведов-следопытов направлена на привитие интереса детей и подростков к истории России и Дагестана, поиску и сбору информации о выходцах с Левашинского района - участниках Великой Отечественной войны, локальных войн и военных конфли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, наряду с указанными положительными фактами, имеются недоработки и упущения. Некоторые общеобразовательные учреждения вообще не принимают никакого участия во многих проводимых мероприятиях. Это такие школы, как Кулецминская СОШ, Уллуаинская СОШ, Чунинская СОШ, Хаджалмахинская ООШ и СОШ, Аршинская, Мусультемахинская, Ташкапурская, Нижне-Убекинская, Тилагинская, Сулейбакентска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оводимые в районе  мероприятия имеют в основном молодежную направленность. Необходимо усилить работу и с другими возрастными категориями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ногие мероприятия публикуются в районной газете и транслируются по местному телевидению, но недостаточное внимание уделяется вопросам организации постоянно действующих рубрик о патриотическом воспитании граждан в телевизионных программах и печати, привлечению к обсуждению проблем патриотического воспитания видных общественных деятелей, педагогов, ветеранов войны, военной службы и труда, представителей культуры и искус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слушав и обсудив информации о ходе выполнения муниципальной целевой программы «Патриотическое воспитание граждан в Левашинском районе на 2011-2012 годы»,     </w:t>
      </w:r>
      <w:r>
        <w:rPr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к сведению информации о работе, проводимой по реализации Программы «Патриотическое воспитание граждан в Левашинском районе на 2011-2012 годы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делам молодежи и туризму, муниципальному управлению образования, отделу по ФК и спорту совместно с руководителями образовательных учреждений, молодежных и детских объединений, ветеранскими и общественными организациями, главами сельских поселений и ОМВД РФ по Левашинскому район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ьзовать опыт подготовки и проведения мероприятий, посвященных празднованию памятных дат истории России и Дагестана, в решении задач нравственного и патриотического воспитания граждан, особенно молодежи, формирования толерантного сознания и профилактики экстремизма в обществе, укрепления единства народов Дагестана и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инять  меры   по   профессиональной   подготовке    организаторов   и специалистов патриотического воспитания, развитию системы патриотического воспитания в трудовых коллективах, более активному привлечению к этой работе средств массовой информации и учреждений культуры, использованию возможносте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Принять меры по развитию сети молодежных центров, клубов, объединений гражданско-патриоти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Совершенствовать работу образовательных учреждений как центров совместной деятельности школ, семьи и общественных объединений по формированию патриотического сознания подрастающего поко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 Обеспечить взаимодействие ветеранских,  молодежных,  и детских объединений, творческой и спортивной общественности, представителей духовенства в целях патриотического и духовно- нравственного воспитания детей и молодеж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нформационному отделу Администрации района совместно с газетой «По новому пути» и МУП «ТБС-Леваши» предусмотреть систему мер разработки специальных рубрик, программ, циклов передач и конкретных рекомендаций по усилению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правлению культуры усилить работу по пропаганде самобытной культуры, вековых традиций дружбы и взаимопонимания народов, проживающих на территории  Дагеста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комендовать главам сельских поселений района  разработать планы мероприятий патриотической направленности на 2012 год и осуществить их исполнение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1-го заместителя главы Администрации МР «Левашинский район» Дибирова А.З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М. Магоме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ПРАВКА</w:t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о реализации муниципальной целевой программы «Патриотическое воспитание граждан в Левашинском районе на 2011-2015 годы»</w:t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условиях становления гражданского общества, патриотизм – один из важнейших факторов сохранения общественной стабильности, независимости и безопасности государства. А патриотическое воспитание детей и молодежи, несомненно, заслуживает самого пристального внимания, так как речь идет о завтрашнем дне Дагестана, а по большему счету о национальной безопасности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</w:t>
      </w:r>
      <w:r>
        <w:rPr>
          <w:color w:val="000000"/>
          <w:sz w:val="28"/>
          <w:szCs w:val="28"/>
          <w:lang w:bidi="he-IL"/>
        </w:rPr>
        <w:tab/>
        <w:t>Учитывая этот фактор, Постановлением главы Администрации муниципального района Магомедова М.М. за №8 от 25января 2011 года  утверждена муниципальная целевая программа «Патриотическое воспитание граждан в Левашинском районе на 2011-2015 годы» (далее – Программа)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сновными мероприятиями Программы являются: совершенствование системы патриотического воспитания граждан в Левашинском районе; совершенствование информационного обеспечения в области патриотического воспитания; организация патриотического воспитания граждан в ходе подготовки и проведения мероприятий, посвященных юбилейным и другим памятным событиям в истории России; работа по допризывной подготовке граждан и.др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ab/>
        <w:t>Основными задачи программы являются  укрепление связи поколений, усиление солидарности молодежи в борьбе за свои права и интересы, активнее воспитывать молодежь в духе патриотизма, любви к служению отечеству, борьбы против всех негативных явлений современного общества, таких как терроризм, экстремизм, преступность, наркомания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ля достижения этих целей  используются различные формы </w:t>
        <w:br/>
        <w:t xml:space="preserve">работы, такие как диспуты, вечера, выступления художественной </w:t>
        <w:br/>
        <w:t xml:space="preserve">самодеятельности, конкурсы, различные молодежные акции, встречи, </w:t>
        <w:br/>
        <w:t>конференции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 целью активизации работы по патриотическому воспитанию подростков и молодежи, а также формирования у молодежи активной гражданской позиции и чувства сопричастности к истории Отечества  Домом детского творчество ежегодно проводится  районный этап  международного фестиваля «Детство без границ», где учащиеся общеобразовательных школ </w:t>
        <w:br/>
        <w:t xml:space="preserve">соревнуются в написании сочинений, рассказов, эссе по номинации </w:t>
        <w:br/>
        <w:t>«Поклонимся великим тем годам»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о исполнение Программы в рамках празднования 66-й годовщины Победы в Великой Отечественной войне 1941-1945 годов,  а также с целью формирования у молодежи гражданско-патриотического отношения к Родине с апреля по май 2011года отделом по делам молодежи МР «Левашинский район» совместно с советом Ветеранов Войны и Труда и Управлением образования был организован конкурс детского рисунка «Мы помним мир спасенный»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онкурс проводился в двух возрастных группах: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от 7 до 10 лет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от 11 до 14 лет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бедители и призеры конкурса были награждены дипломами соответствующих степеней Администрации МР «Левашинский район», а также памятными подаркам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ab/>
      </w:r>
      <w:r>
        <w:rPr>
          <w:color w:val="000000"/>
          <w:sz w:val="28"/>
          <w:szCs w:val="28"/>
        </w:rPr>
        <w:t>Также в рамках празднования 66-летия Победы в Великой Отечественной войне с целью духовно- нравственного воспитания молодежи, а также развития творческой активности и творческих способностей подростков и молодежи, воспитание их в духе толерантности и неприязни к религиозно - политическому экстремизму 15 марта 2011 г. отделом по делам молоджежи совместно с МУО был организован районный конкурс литературно - художественного творчества среди молодежи «Мы - патриоты России». Конкурс проводился в 3 возрастных группах: от 14 до 17 лет; от 18 до 24 лет; от 25 до 30 лет.</w:t>
      </w:r>
    </w:p>
    <w:p>
      <w:pPr>
        <w:pStyle w:val="Style13"/>
        <w:ind w:firstLine="720"/>
        <w:jc w:val="both"/>
        <w:rPr>
          <w:b/>
          <w:b/>
          <w:bCs/>
          <w:color w:val="000000"/>
          <w:w w:val="12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 той же целью  отделом по делам молодежи и туризму,  муниципальным управлением образования и Управлением культуры совместно с </w:t>
        <w:br/>
        <w:t xml:space="preserve">Республиканским Домом Народного Творчества в районе ежегодно проводится районный этап  всероссийского конкурса исполнителей патриотической песни под девизом </w:t>
      </w:r>
      <w:r>
        <w:rPr>
          <w:color w:val="000000"/>
          <w:w w:val="67"/>
          <w:sz w:val="28"/>
          <w:szCs w:val="28"/>
        </w:rPr>
        <w:t xml:space="preserve">«Я </w:t>
      </w:r>
      <w:r>
        <w:rPr>
          <w:color w:val="000000"/>
          <w:sz w:val="28"/>
          <w:szCs w:val="28"/>
        </w:rPr>
        <w:t>люблю тебя, Россия». Так  11 апреля  2012 в с.Нижнее-Чугли прошел такой конкурс.   На конкурсе принимали участие представители молодежи из многих сел района. Победители и призеры конкурса были награждены дипломами и памятными призами Администрации МР «Левашинский район». Победители указанного конкурса (представители с.Мекеги) в конце апреля будут  представлять наш район  на республиканском этапе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 стало у нас празднование Дня защитника Отечества. В этом день мы проводим встречу с воинами интернационалистами. Такая встреча была проведена и в этом году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ом детского творчества совместно с отделом по делам молодежи  провел встречу трех поколений с приглашением ветеранов ВОВ и участников Афганских и Кадарских событий. В этот день был организован  торжественный прием в пионерию. Кульминационным моментом стало то, как ветераны ВОВ, воины - интернационалисты и участники Кадарских событий повязывали галстуки новым пионерам. Встреча была организована под девизом «Я подвиг Ваш в душе храню»</w:t>
      </w:r>
    </w:p>
    <w:p>
      <w:pPr>
        <w:pStyle w:val="Style13"/>
        <w:ind w:firstLine="720"/>
        <w:jc w:val="both"/>
        <w:rPr/>
      </w:pPr>
      <w:r>
        <w:rPr>
          <w:color w:val="000000"/>
          <w:w w:val="117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ае 2011 года  отделом по делам молодежи совместно с Домом детского творчества  была организована районная акция «Полотно Победы», где на полотне записывалось обращение ветеранов ВОВ к молодежи. Примечательно то, что обращение со слов ветерана записывали представители молодежи и детских подростковых объединений. 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поисковую работу проводят следопыты Цудахарской и Хаджалмахинской школ - активные участники Республиканского Токса. В 2011 году  были организованы передачи «Токс ведет поиск», где дети рассказывали о результатах своей кропотливой работы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и республиканской целевой программы «Патриотическое воспитание граждан Республики Дагестан на 2011-2015 годы» и соответствующей муниципальной программы 22 сентября отдел по делам молодежи и туризму муниципального района провел районный этап слета юных патриотов «Равнение на Победу», а в октябре сборная команда Левашинского района  приняла участие в Республиканском этапе слета юных патриотов и заняла 4-е место среди 22 команд Республики Дагестан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ую работу с целью  патриотического воспитания граждан района проводит совет ветеранов войны и труда. В рамках реализации Программы 27 октября 2011 года советом Ветеранов Войны и Труда Левашинского района, с приглашением представителей старейшин сельских поселений района был организован «Круглый стол» на тему «Роль ветеранских организаций в военно-патриотическом воспитании молодежи», где обсуждались вопросы о работе ветеранских организаций района МР «Левашинский район» по реализации молодежной политики в области военно-патриотического воспитания молодежи на территории района.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празднования </w:t>
      </w:r>
      <w:r>
        <w:rPr>
          <w:color w:val="000000"/>
          <w:sz w:val="28"/>
          <w:szCs w:val="28"/>
          <w:lang w:bidi="he-IL"/>
        </w:rPr>
        <w:t>66-летия Победы в районе провели</w:t>
      </w: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торжественное открытие «Вахты памяти».Во многих населенных пунктах </w:t>
      </w:r>
      <w:r>
        <w:rPr>
          <w:color w:val="000000"/>
          <w:sz w:val="28"/>
          <w:szCs w:val="28"/>
        </w:rPr>
        <w:t>были организованы встречи</w:t>
      </w:r>
      <w:r>
        <w:rPr>
          <w:color w:val="000000"/>
          <w:sz w:val="28"/>
          <w:szCs w:val="28"/>
          <w:u w:val="single"/>
          <w:lang w:bidi="he-IL"/>
        </w:rPr>
        <w:t>-</w:t>
      </w:r>
      <w:r>
        <w:rPr>
          <w:color w:val="000000"/>
          <w:sz w:val="28"/>
          <w:szCs w:val="28"/>
          <w:lang w:bidi="he-IL"/>
        </w:rPr>
        <w:t xml:space="preserve">молодежи района с участниками ВОВ, а в с. Хахита была организована спартакиада среди допризывной молодежи, где молодежь села соревновалась в строевой подготовке, спортивной эстафете, знание ТТХ гранаты Ф1 и </w:t>
      </w:r>
      <w:r>
        <w:rPr>
          <w:i/>
          <w:iCs/>
          <w:color w:val="000000"/>
          <w:w w:val="105"/>
          <w:sz w:val="28"/>
          <w:szCs w:val="28"/>
          <w:lang w:bidi="he-IL"/>
        </w:rPr>
        <w:t xml:space="preserve">АК-74, </w:t>
      </w:r>
      <w:r>
        <w:rPr>
          <w:color w:val="000000"/>
          <w:sz w:val="28"/>
          <w:szCs w:val="28"/>
          <w:lang w:bidi="he-IL"/>
        </w:rPr>
        <w:t>знание прибора радиолокационной разведки и воинских званий.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Ежегодно совместно с отделом военного комиссариата РД по Левашинскому и Гергебильскому районам в районе проводится  спартакиада среди призывной молодежи района «День призывника», где призывники соревновались в таких видах как подтягивание на перекладине, бег на 100 метров, метание гранаты, строевая подготовка, разборка - сборка автомата, поднятие гири. Победители и призеры соревнования награждаются дипломами и  призами  Администрации района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Ежегодно мы отмечаем День Российской молодежи. Под девизом «Кавказ наш общий дом» в текущем году мы провели ряд совместных мероприятий с Карачаевским городским округом КЧР - побратимом нашего</w:t>
        <w:br/>
        <w:t>муниципального района. К примеру, 43 детей из нашего района имели возможность отдохнуть и поправить свое здоровье в пансионате «Снежинка» п.Домбай КЧР, а 43 детей из Карачаевского городского округа нами были размещены в ДОЛ «Волна» на берегу Каспийского моря. Мы считаем, что</w:t>
        <w:br/>
        <w:t xml:space="preserve">такого рода обмен детскими делегациями будет способствовать укреплению </w:t>
        <w:br/>
        <w:t xml:space="preserve">дружбы между народами Северного Кавказа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 целях вовлечения детей в занятие наукой и творческим исследованием, стимуляции их разностороннего образования, создания условий для развития особо одаренных детей,  отдел по делам молодежи  совместно с Домом детского творчества проводит работу с привлечением детских объединений. Так с  большим интересом прошел конкурс среди детских, краеведческих объединений «Растим патриотов Родины»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целях реализации Программы ежегодно  в честь празднования Дня Конституции Российской Федерации и Дня Конституции Республики Дагестан совместно с отделом УФМС РФ по РД по Левашинскому району   в районе проводится  гражданско-патриотическая акция «Я гражданин России», где учащейся молодежи, впервые получающим паспорта, в торжественной обстановке вручаются паспорта РФ. Всем получающим паспорта были вручены подарки от Администрации района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Ежегодно совместно с Центром социальной помощи семье и детям мы проводим мероприятия посвященные «Дню защиты детей». На данном мероприятии принимают участие в основном дети, оказавшиеся в трудной жизненной ситуации. С ними проводятся различные конкурсы, игры и.т.д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ольшое внимание Администрацией района  придавалась организации и проведению встреч и круглых столов учащейся молодежи с известными спортсменами, тренерами, представителями духовенства с целью противодействия экстремизму, распространению наркомании и пропаганды здорового образа жизни, воспитанию молодежи на культурных и духовных традициях народов  Дагестана.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Так в 2011 году мы провели такие встречи в с. Мекеги, в СШ № 1 и №2 </w:t>
        <w:br/>
        <w:t>С.Леваши, Какамахи, Хахита, А.Чугли, Кутиша, Урма. На встречу были приглашены имамы мечетей и главы сельских администраций, представители заинтересованных служб. Обсуждались вопросы борьбы против негативных явлений современного общества, таких как преступность и наркомания, резко осуждался религиозно - политический экстремизм, делался акцент на том, что Ислам, как и другие традиционные религии, всегда являлся сторонником мирного сосуществования людей различного вероисповедания и образа жизни.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С целью патриотического воспитания в районе проводятся мероприятия с привлечением несовершеннолетних состоящих на учете в правоохранительных органах. На сегодняшний день на учете в ИДН ОВД МВД России по Левашинскому району состоят 35 несовершеннолетних. В период летних каникул отделом по делам молодежи совместно с комиссией по делам несовершеннолетних и ИДН ОВД МВД России по Левашинскому району принимались меры по отправке в стационарные лагеря детей из группы риска, а также детей состоящих на учете в группы риска, а также детей состоящих на учете в ОВД. Проводилась профилактическая работа и с родителями, дети которых состоят на учете в ОМВД России по Левашинскому району.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инимались меры и к родителям, которые халатно относятся к воспитанию детей. Так комиссией по делам несовершеннолетних </w:t>
      </w:r>
      <w:r>
        <w:rPr>
          <w:color w:val="000000"/>
          <w:sz w:val="28"/>
          <w:szCs w:val="28"/>
        </w:rPr>
        <w:t>администрации района за ненадлежащее исполнение родительских  обязанностей по ст</w:t>
      </w:r>
      <w:r>
        <w:rPr>
          <w:color w:val="000000"/>
          <w:sz w:val="28"/>
          <w:szCs w:val="28"/>
          <w:lang w:bidi="he-IL"/>
        </w:rPr>
        <w:t>.5.35 КОАП за 2011 год оштрафованы 105 и  предупреждены 24 родителя. Эта работа сегодня продолж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атриотического воспитания подрастающего поколения  управлением образования и домом детского творчества совместно со всеми общеобразовательными учреждениями района ежегодно в рамках празднования Дня Победы проводится  конкурс под девизом: «Гордость моя – Дагестан». Это мероприятие прошло и в этом году, где среди СОШ 1-е место заняли Мекегинская СОШ и Левашинская СОШ№1, 2-е место Карлабкинская СОШ, 3-е место                    Н-Чуглинская и Наскентская СОШ; среди ООШ 1-е место заняла Урминская ООШ,   2-е место Левашинская ООШ, 3-е место заняла Кулибухнинская ООШ.  По числу участников это мероприятие можно назвать самым массовым в нем были задействованы более 1000 детей.  </w:t>
      </w:r>
    </w:p>
    <w:p>
      <w:pPr>
        <w:pStyle w:val="NoSpacing"/>
        <w:tabs>
          <w:tab w:val="clear" w:pos="708"/>
          <w:tab w:val="left" w:pos="2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9 мая 2011 года в с.Леваши была организована «Вахта памяти», приуроченная ко дню рождения детских общественных организаций с приглашением участников военных событий и торжественным возложением цветов и организацией приема в пионеры. Такое же мероприятие намечено и на этот год.</w:t>
      </w:r>
    </w:p>
    <w:p>
      <w:pPr>
        <w:pStyle w:val="NoSpacing"/>
        <w:tabs>
          <w:tab w:val="clear" w:pos="708"/>
          <w:tab w:val="left" w:pos="2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В  ноябре 2011 г.в рамках реализации основных пунктов Программы управлением образования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ом по делам молодежи был   организован  конкурс на лучшее знание символики страны - Гимна и Герба России и Дагестана. Лучшие работы наших учащихся были отправлены в Махачкалу, для дальнейшего участия в республиканском конкурсе.</w:t>
      </w:r>
    </w:p>
    <w:p>
      <w:pPr>
        <w:pStyle w:val="NoSpacing"/>
        <w:tabs>
          <w:tab w:val="clear" w:pos="708"/>
          <w:tab w:val="left" w:pos="2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 целью совершенствования информационного обеспечения в области патриотического воспитания  почти во всех школах выпущены стенгазеты «Герои Дагестанцы» (Герои России, Герои Советского Союза). Эту работу нужно продолж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реализации основных пунктов Программы большое место в работе учреждений культуры района занимают вопросы патриотического,  интернационального и эстетического воспитания граждан. Этому способствует и наличие в районе ряда тематического характера объединений традиционных конкурсов и фестивалей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 в 2011 года Управлением культуры района организован   районный фестиваль среди Школ искусств «Песни моего народа» приуроченное  «Дню единства народов Дагестана». Наши хореографические и вокальные ансамбли принимают участие во многих Республиканских конкурсах и фестивалях патриотической направл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ольшую работу  в рамках исполнения Программы проводит отдел по ФК и спорту. Регулярно в районе проводятся соревнования по различным видам спорта на призы и памяти известных дагестанцев, видных общественных и политических деятелей, выдающихся спортсменов, выходцев Левашинского района. Ежегодно  проводится районный этап Всероссийских спортивно-оздоровительных игр учащихся «Президентские соревнования» и сборная команда района принимает участие на Республиканском этап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Но наряду с указанными положительными фактами имеются недоработки и упущения. Некоторые общеобразовательные учреждения вообще не принимают никакого участия во многих проводимых мероприятих. Это такие школы как Кулецма, Уллуая, Хаджалмахи ООШ и СОШ, Чуни, Арши, Мусультемахи, Ташкапур, Нижнее-Убеки, Тила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оводимые в районе  мероприятия имеют в основном молодежную направленность. Необходимо усилить работу и с другими возрастными категориями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ногие мероприятия публикуются в районной газете и транслируются по местному телевидению, но недостаточное внимание уделяется вопросам организации постоянно действующих рубрик о патриотическом воспитании граждан в телевизионных программах и печати, привлечению к обсуждению проблем патриотического воспитания видных общественных деятелей, педагогов, ветеранов войны, представителей культуры и искусства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еализации Программы  патриотического воспитания  находится под пристальным вниманием Главы Администрации муниципального района. И всем исполнителям Программы необходимо  и в дальнейшем  еще более активнее вести работу по реализации основных ее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3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  <w:lang w:bidi="he-IL"/>
        </w:rPr>
        <w:t xml:space="preserve">   </w:t>
      </w:r>
      <w:r>
        <w:rPr>
          <w:b/>
          <w:color w:val="000000"/>
          <w:sz w:val="28"/>
          <w:szCs w:val="28"/>
          <w:lang w:bidi="he-IL"/>
        </w:rPr>
        <w:t>1-й зам главы Администрации</w:t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  <w:lang w:bidi="he-IL"/>
        </w:rPr>
        <w:t xml:space="preserve">   </w:t>
      </w:r>
      <w:r>
        <w:rPr>
          <w:b/>
          <w:color w:val="000000"/>
          <w:sz w:val="28"/>
          <w:szCs w:val="28"/>
          <w:lang w:bidi="he-IL"/>
        </w:rPr>
        <w:t>муниципального района                                                         А. Дибиров</w:t>
      </w:r>
    </w:p>
    <w:p>
      <w:pPr>
        <w:pStyle w:val="Style13"/>
        <w:ind w:firstLine="720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8:00Z</dcterms:created>
  <dc:creator>Admin</dc:creator>
  <dc:description/>
  <cp:keywords/>
  <dc:language>en-US</dc:language>
  <cp:lastModifiedBy>Admin</cp:lastModifiedBy>
  <dcterms:modified xsi:type="dcterms:W3CDTF">2012-05-24T13:49:00Z</dcterms:modified>
  <cp:revision>2</cp:revision>
  <dc:subject/>
  <dc:title/>
</cp:coreProperties>
</file>